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rStyle w:val="NormalCharacter"/>
          <w:rFonts w:ascii="楷体;KaiTi" w:hAnsi="楷体;KaiTi" w:eastAsia="楷体;KaiTi" w:cs="SimHei;黑体"/>
          <w:sz w:val="44"/>
          <w:szCs w:val="44"/>
        </w:rPr>
      </w:pPr>
      <w:r>
        <w:rPr>
          <w:rStyle w:val="NormalCharacter"/>
          <w:rFonts w:ascii="楷体;KaiTi" w:hAnsi="楷体;KaiTi" w:cs="SimHei;黑体" w:eastAsia="楷体;KaiTi"/>
          <w:b/>
          <w:bCs/>
          <w:sz w:val="44"/>
          <w:szCs w:val="44"/>
        </w:rPr>
        <w:t>离婚协议书</w:t>
      </w:r>
      <w:r>
        <w:rPr>
          <w:rStyle w:val="NormalCharacter"/>
          <w:rFonts w:eastAsia="楷体;KaiTi" w:cs="SimHei;黑体" w:ascii="楷体;KaiTi" w:hAnsi="楷体;KaiTi"/>
          <w:sz w:val="44"/>
          <w:szCs w:val="44"/>
        </w:rPr>
        <w:br/>
      </w:r>
      <w:r>
        <w:rPr>
          <w:rStyle w:val="NormalCharacter"/>
          <w:rFonts w:eastAsia="楷体;KaiTi" w:cs="SimHei;黑体" w:ascii="楷体;KaiTi" w:hAnsi="楷体;KaiTi"/>
          <w:b/>
          <w:bCs/>
          <w:sz w:val="30"/>
          <w:szCs w:val="30"/>
        </w:rPr>
        <w:t>(</w:t>
      </w:r>
      <w:r>
        <w:rPr>
          <w:rStyle w:val="NormalCharacter"/>
          <w:rFonts w:ascii="楷体;KaiTi" w:hAnsi="楷体;KaiTi" w:cs="SimHei;黑体" w:eastAsia="楷体;KaiTi"/>
          <w:b/>
          <w:bCs/>
          <w:sz w:val="30"/>
          <w:szCs w:val="30"/>
        </w:rPr>
        <w:t>适用于无子女有财产有债务的情形</w:t>
      </w:r>
      <w:r>
        <w:rPr>
          <w:rStyle w:val="NormalCharacter"/>
          <w:rFonts w:eastAsia="楷体;KaiTi" w:cs="SimHei;黑体" w:ascii="楷体;KaiTi" w:hAnsi="楷体;KaiTi"/>
          <w:b/>
          <w:bCs/>
          <w:sz w:val="30"/>
          <w:szCs w:val="30"/>
        </w:rPr>
        <w:t>)</w:t>
      </w:r>
    </w:p>
    <w:p>
      <w:pPr>
        <w:pStyle w:val="Normal"/>
        <w:widowControl/>
        <w:spacing w:lineRule="exact" w:line="510"/>
        <w:ind w:firstLine="883"/>
        <w:jc w:val="center"/>
        <w:textAlignment w:val="baseline"/>
        <w:rPr>
          <w:rStyle w:val="NormalCharacter"/>
          <w:rFonts w:ascii="楷体;KaiTi" w:hAnsi="楷体;KaiTi" w:eastAsia="楷体;KaiTi" w:cs="楷体;KaiTi"/>
          <w:b/>
          <w:b/>
          <w:bCs/>
          <w:sz w:val="44"/>
          <w:szCs w:val="44"/>
        </w:rPr>
      </w:pPr>
      <w:r>
        <w:rPr/>
      </w:r>
    </w:p>
    <w:p>
      <w:pPr>
        <w:pStyle w:val="Normal"/>
        <w:widowControl/>
        <w:spacing w:lineRule="auto" w:line="360"/>
        <w:ind w:hanging="0"/>
        <w:textAlignment w:val="baseline"/>
        <w:rPr/>
      </w:pPr>
      <w:r>
        <w:rPr>
          <w:rStyle w:val="NormalCharacter"/>
          <w:rFonts w:ascii="楷体;KaiTi" w:hAnsi="楷体;KaiTi" w:cs="宋体;SimSun" w:eastAsia="楷体;KaiTi"/>
          <w:b/>
          <w:bCs/>
          <w:sz w:val="24"/>
        </w:rPr>
        <w:t>男方，</w:t>
      </w:r>
      <w:r>
        <w:rPr>
          <w:rStyle w:val="NormalCharacter"/>
          <w:rFonts w:ascii="楷体;KaiTi" w:hAnsi="楷体;KaiTi" w:cs="宋体;SimSun" w:eastAsia="楷体;KaiTi"/>
          <w:sz w:val="24"/>
        </w:rPr>
        <w:t>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pPr>
      <w:r>
        <w:rPr>
          <w:rStyle w:val="NormalCharacter"/>
          <w:rFonts w:ascii="楷体;KaiTi" w:hAnsi="楷体;KaiTi" w:cs="宋体;SimSun" w:eastAsia="楷体;KaiTi"/>
          <w:b/>
          <w:bCs/>
          <w:sz w:val="24"/>
        </w:rPr>
        <w:t>女方，</w:t>
      </w:r>
      <w:r>
        <w:rPr>
          <w:rStyle w:val="NormalCharacter"/>
          <w:rFonts w:ascii="楷体;KaiTi" w:hAnsi="楷体;KaiTi" w:cs="宋体;SimSun" w:eastAsia="楷体;KaiTi"/>
          <w:sz w:val="24"/>
        </w:rPr>
        <w:t>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firstLine="600"/>
        <w:jc w:val="left"/>
        <w:textAlignment w:val="baseline"/>
        <w:rPr>
          <w:rStyle w:val="NormalCharacter"/>
          <w:rFonts w:ascii="楷体;KaiTi" w:hAnsi="楷体;KaiTi" w:eastAsia="楷体;KaiTi" w:cs="SimHei;黑体"/>
          <w:sz w:val="30"/>
          <w:szCs w:val="30"/>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女双方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政局办理结婚登记手续，结婚字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auto" w:line="360"/>
        <w:ind w:firstLine="480"/>
        <w:textAlignment w:val="baseline"/>
        <w:rPr/>
      </w:pPr>
      <w:r>
        <w:rPr>
          <w:rStyle w:val="NormalCharacter"/>
          <w:rFonts w:ascii="楷体;KaiTi" w:hAnsi="楷体;KaiTi" w:cs="宋体;SimSun" w:eastAsia="楷体;KaiTi"/>
          <w:sz w:val="24"/>
        </w:rPr>
        <w:t>现因</w:t>
      </w:r>
      <w:r>
        <w:rPr>
          <w:rStyle w:val="NormalCharacter"/>
          <w:rFonts w:ascii="楷体;KaiTi" w:hAnsi="楷体;KaiTi" w:cs="宋体;SimSun" w:eastAsia="楷体;KaiTi"/>
          <w:sz w:val="24"/>
          <w:u w:val="single"/>
        </w:rPr>
        <w:t xml:space="preserve">             （原因）</w:t>
      </w:r>
      <w:r>
        <w:rPr>
          <w:rStyle w:val="NormalCharacter"/>
          <w:rFonts w:ascii="楷体;KaiTi" w:hAnsi="楷体;KaiTi" w:cs="宋体;SimSun" w:eastAsia="楷体;KaiTi"/>
          <w:sz w:val="24"/>
        </w:rPr>
        <w:t>，夫妻感情已彻底破裂，已无和好可能。现双方自愿协商达成一致意见，订立离婚协议如下：</w:t>
      </w:r>
    </w:p>
    <w:p>
      <w:pPr>
        <w:pStyle w:val="Style15"/>
        <w:widowControl/>
        <w:spacing w:before="0" w:after="0"/>
        <w:ind w:left="0" w:right="0" w:firstLine="482"/>
        <w:jc w:val="both"/>
        <w:rPr/>
      </w:pPr>
      <w:r>
        <w:rPr>
          <w:rStyle w:val="NormalCharacter"/>
          <w:rFonts w:ascii="楷体;KaiTi" w:hAnsi="楷体;KaiTi" w:cs="宋体;SimSun" w:eastAsia="楷体;KaiTi"/>
          <w:b/>
          <w:bCs/>
          <w:sz w:val="24"/>
        </w:rPr>
        <w:t>一、为避免轻率离婚、冲动离婚，维护家庭稳定，男女双方平等协商一致自愿离婚。</w:t>
      </w:r>
      <w:r>
        <w:rPr>
          <w:rStyle w:val="NormalCharacter"/>
          <w:rFonts w:ascii="楷体;KaiTi" w:hAnsi="楷体;KaiTi" w:cs="宋体;SimSun" w:eastAsia="楷体;KaiTi"/>
          <w:sz w:val="24"/>
        </w:rPr>
        <w:t>双方承诺自婚姻登记机关收到离婚登记申请之日起</w:t>
      </w:r>
      <w:r>
        <w:rPr>
          <w:rStyle w:val="NormalCharacter"/>
          <w:rFonts w:eastAsia="楷体;KaiTi" w:cs="宋体;SimSun" w:ascii="楷体;KaiTi" w:hAnsi="楷体;KaiTi"/>
          <w:sz w:val="24"/>
        </w:rPr>
        <w:t>30</w:t>
      </w:r>
      <w:r>
        <w:rPr>
          <w:rStyle w:val="NormalCharacter"/>
          <w:rFonts w:ascii="楷体;KaiTi" w:hAnsi="楷体;KaiTi" w:cs="宋体;SimSun" w:eastAsia="楷体;KaiTi"/>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2"/>
        <w:jc w:val="both"/>
        <w:rPr/>
      </w:pPr>
      <w:r>
        <w:rPr>
          <w:rStyle w:val="NormalCharacter"/>
          <w:rFonts w:ascii="楷体;KaiTi" w:hAnsi="楷体;KaiTi" w:cs="宋体;SimSun" w:eastAsia="楷体;KaiTi"/>
          <w:b/>
          <w:bCs/>
          <w:sz w:val="24"/>
        </w:rPr>
        <w:t>二、子女抚养、抚养费及探望权。</w:t>
      </w:r>
    </w:p>
    <w:p>
      <w:pPr>
        <w:pStyle w:val="Style15"/>
        <w:widowControl/>
        <w:spacing w:before="0" w:after="0"/>
        <w:ind w:left="0" w:right="0" w:firstLine="480"/>
        <w:jc w:val="both"/>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男女双方确认在婚后没有生育子女且不涉及子女抚养费和探望权。</w:t>
      </w:r>
    </w:p>
    <w:p>
      <w:pPr>
        <w:pStyle w:val="Style15"/>
        <w:widowControl/>
        <w:spacing w:before="0" w:after="0"/>
        <w:ind w:left="0" w:right="0" w:firstLine="480"/>
        <w:jc w:val="both"/>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女方确认现阶段没有怀孕。</w:t>
      </w:r>
    </w:p>
    <w:p>
      <w:pPr>
        <w:pStyle w:val="Normal"/>
        <w:widowControl/>
        <w:ind w:firstLine="482"/>
        <w:rPr/>
      </w:pPr>
      <w:r>
        <w:rPr>
          <w:rStyle w:val="NormalCharacter"/>
          <w:rFonts w:ascii="楷体;KaiTi" w:hAnsi="楷体;KaiTi" w:cs="宋体;SimSun" w:eastAsia="楷体;KaiTi"/>
          <w:b/>
          <w:bCs/>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四、财产分割</w:t>
      </w:r>
    </w:p>
    <w:p>
      <w:pPr>
        <w:pStyle w:val="Normal"/>
        <w:widowControl/>
        <w:ind w:firstLine="480"/>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存款</w:t>
      </w:r>
    </w:p>
    <w:p>
      <w:pPr>
        <w:pStyle w:val="Normal"/>
        <w:widowControl/>
        <w:ind w:firstLine="480"/>
        <w:rPr/>
      </w:pPr>
      <w:r>
        <w:rPr>
          <w:rStyle w:val="NormalCharacter"/>
          <w:rFonts w:ascii="楷体;KaiTi" w:hAnsi="楷体;KaiTi" w:cs="宋体;SimSun" w:eastAsia="楷体;KaiTi"/>
          <w:sz w:val="24"/>
        </w:rPr>
        <w:t>双方婚姻关系存续以来，目前共有存款</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目前男方账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女方账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双方同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在本协议签订之日起</w:t>
      </w:r>
      <w:r>
        <w:rPr>
          <w:rStyle w:val="NormalCharacter"/>
          <w:rFonts w:eastAsia="楷体;KaiTi" w:cs="宋体;SimSun" w:ascii="楷体;KaiTi" w:hAnsi="楷体;KaiTi"/>
          <w:sz w:val="24"/>
        </w:rPr>
        <w:t>3</w:t>
      </w:r>
      <w:r>
        <w:rPr>
          <w:rStyle w:val="NormalCharacter"/>
          <w:rFonts w:ascii="楷体;KaiTi" w:hAnsi="楷体;KaiTi" w:cs="宋体;SimSun" w:eastAsia="楷体;KaiTi"/>
          <w:sz w:val="24"/>
        </w:rPr>
        <w:t>日内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w:t>
      </w:r>
    </w:p>
    <w:p>
      <w:pPr>
        <w:pStyle w:val="Style15"/>
        <w:widowControl/>
        <w:spacing w:before="0" w:after="0"/>
        <w:ind w:left="0" w:right="0" w:firstLine="480"/>
        <w:jc w:val="both"/>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房产</w:t>
      </w:r>
    </w:p>
    <w:p>
      <w:pPr>
        <w:pStyle w:val="Style15"/>
        <w:widowControl/>
        <w:spacing w:before="0" w:after="0"/>
        <w:ind w:left="0" w:right="0" w:firstLine="480"/>
        <w:jc w:val="both"/>
        <w:rPr/>
      </w:pPr>
      <w:r>
        <w:rPr>
          <w:rStyle w:val="NormalCharacter"/>
          <w:rFonts w:ascii="楷体;KaiTi" w:hAnsi="楷体;KaiTi" w:cs="宋体;SimSun" w:eastAsia="楷体;KaiTi"/>
          <w:sz w:val="24"/>
        </w:rPr>
        <w:t>双方有夫妻共同财产座落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路</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小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室商品房一套，价值人民币</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万元，现协商归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所有，由女方一次性给付男方现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万元，此款在本协议签订后的</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天内付清；此房内的家用电器及家俱归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所有。产权证的业主姓名变更的手续自离婚后一个月内办理，男方必须协助女方办理变更的一切手续，过户费用由女方负责。</w:t>
      </w:r>
    </w:p>
    <w:p>
      <w:pPr>
        <w:pStyle w:val="Style15"/>
        <w:widowControl/>
        <w:spacing w:before="0" w:after="0"/>
        <w:ind w:left="0" w:right="0" w:firstLine="480"/>
        <w:jc w:val="both"/>
        <w:rPr/>
      </w:pPr>
      <w:r>
        <w:rPr>
          <w:rStyle w:val="NormalCharacter"/>
          <w:rFonts w:eastAsia="楷体;KaiTi" w:cs="楷体;KaiTi" w:ascii="楷体;KaiTi" w:hAnsi="楷体;KaiTi"/>
          <w:sz w:val="24"/>
        </w:rPr>
        <w:t>3</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户口</w:t>
      </w:r>
    </w:p>
    <w:p>
      <w:pPr>
        <w:pStyle w:val="Style15"/>
        <w:widowControl/>
        <w:spacing w:before="0" w:after="0"/>
        <w:ind w:left="0" w:right="0" w:firstLine="480"/>
        <w:jc w:val="both"/>
        <w:rPr/>
      </w:pPr>
      <w:r>
        <w:rPr>
          <w:rStyle w:val="NormalCharacter"/>
          <w:rFonts w:ascii="楷体;KaiTi" w:hAnsi="楷体;KaiTi" w:cs="宋体;SimSun" w:eastAsia="楷体;KaiTi"/>
          <w:sz w:val="24"/>
        </w:rPr>
        <w:t>男方应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个月内迁出户口。</w:t>
      </w:r>
    </w:p>
    <w:p>
      <w:pPr>
        <w:pStyle w:val="Style15"/>
        <w:widowControl/>
        <w:spacing w:before="0" w:after="0"/>
        <w:ind w:left="0" w:right="0" w:firstLine="480"/>
        <w:jc w:val="both"/>
        <w:rPr/>
      </w:pPr>
      <w:r>
        <w:rPr>
          <w:rStyle w:val="NormalCharacter"/>
          <w:rFonts w:eastAsia="楷体;KaiTi" w:cs="楷体;KaiTi" w:ascii="楷体;KaiTi" w:hAnsi="楷体;KaiTi"/>
          <w:sz w:val="24"/>
        </w:rPr>
        <w:t>4</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车辆</w:t>
      </w:r>
    </w:p>
    <w:p>
      <w:pPr>
        <w:pStyle w:val="Style15"/>
        <w:widowControl/>
        <w:spacing w:before="0" w:after="0"/>
        <w:ind w:left="0" w:right="0" w:firstLine="480"/>
        <w:jc w:val="both"/>
        <w:rPr/>
      </w:pPr>
      <w:r>
        <w:rPr>
          <w:rStyle w:val="NormalCharacter"/>
          <w:rFonts w:ascii="楷体;KaiTi" w:hAnsi="楷体;KaiTi" w:cs="宋体;SimSun" w:eastAsia="楷体;KaiTi"/>
          <w:sz w:val="24"/>
        </w:rPr>
        <w:t>双方目前有</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牌汽车一辆，车牌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登记在由女方名下，该车辆离婚后由男方所有，男方一次性补偿女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于签订本协议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支付，女方在收到补偿款后一个月内配合男方办理变更登记手续。</w:t>
      </w:r>
    </w:p>
    <w:p>
      <w:pPr>
        <w:pStyle w:val="Normal"/>
        <w:widowControl/>
        <w:ind w:firstLine="480"/>
        <w:rPr/>
      </w:pPr>
      <w:r>
        <w:rPr>
          <w:rStyle w:val="NormalCharacter"/>
          <w:rFonts w:eastAsia="楷体;KaiTi" w:cs="楷体;KaiTi" w:ascii="楷体;KaiTi" w:hAnsi="楷体;KaiTi"/>
          <w:sz w:val="24"/>
        </w:rPr>
        <w:t>5</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股权</w:t>
      </w:r>
    </w:p>
    <w:p>
      <w:pPr>
        <w:pStyle w:val="Normal"/>
        <w:widowControl/>
        <w:ind w:firstLine="480"/>
        <w:rPr/>
      </w:pPr>
      <w:r>
        <w:rPr>
          <w:rStyle w:val="NormalCharacter"/>
          <w:rFonts w:ascii="楷体;KaiTi" w:hAnsi="楷体;KaiTi" w:cs="宋体;SimSun" w:eastAsia="楷体;KaiTi"/>
          <w:sz w:val="24"/>
        </w:rPr>
        <w:t>男方持有的</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公司</w:t>
      </w:r>
      <w:r>
        <w:rPr>
          <w:rStyle w:val="NormalCharacter"/>
          <w:rFonts w:ascii="楷体;KaiTi" w:hAnsi="楷体;KaiTi" w:cs="宋体;SimSun" w:eastAsia="楷体;KaiTi"/>
          <w:sz w:val="24"/>
          <w:u w:val="single"/>
        </w:rPr>
        <w:t xml:space="preserve">       </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股权，在离婚后仍归男方所有，男方就此向女方支付人民币</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补偿款，该款项于双方领取离婚证之日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内一次性支付完毕。</w:t>
      </w:r>
    </w:p>
    <w:p>
      <w:pPr>
        <w:pStyle w:val="Style15"/>
        <w:widowControl/>
        <w:spacing w:before="0" w:after="0"/>
        <w:ind w:left="0" w:right="0" w:firstLine="480"/>
        <w:jc w:val="both"/>
        <w:rPr/>
      </w:pPr>
      <w:r>
        <w:rPr>
          <w:rStyle w:val="NormalCharacter"/>
          <w:rFonts w:eastAsia="楷体;KaiTi" w:cs="楷体;KaiTi" w:ascii="楷体;KaiTi" w:hAnsi="楷体;KaiTi"/>
          <w:sz w:val="24"/>
        </w:rPr>
        <w:t>6</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虚拟财产</w:t>
      </w:r>
    </w:p>
    <w:p>
      <w:pPr>
        <w:pStyle w:val="Style15"/>
        <w:widowControl/>
        <w:spacing w:before="0" w:after="0"/>
        <w:ind w:left="0" w:right="0" w:firstLine="480"/>
        <w:jc w:val="both"/>
        <w:rPr/>
      </w:pPr>
      <w:r>
        <w:rPr>
          <w:rStyle w:val="NormalCharacter"/>
          <w:rFonts w:ascii="楷体;KaiTi" w:hAnsi="楷体;KaiTi" w:cs="宋体;SimSun" w:eastAsia="楷体;KaiTi"/>
          <w:sz w:val="24"/>
        </w:rPr>
        <w:t>各网络平台具有财产权益的网络账号归</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方所有，并可以继续使用原有名称，每个季度或年度向另一方支付不低于对应的收益元，且每年底应按照平台官方统计收入的</w:t>
      </w:r>
      <w:r>
        <w:rPr>
          <w:rStyle w:val="NormalCharacter"/>
          <w:rFonts w:ascii="楷体;KaiTi" w:hAnsi="楷体;KaiTi" w:cs="宋体;SimSun" w:eastAsia="楷体;KaiTi"/>
          <w:sz w:val="24"/>
          <w:u w:val="single"/>
        </w:rPr>
        <w:t xml:space="preserve">       </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KaiTi" w:hAnsi="楷体;KaiTi" w:eastAsia="楷体;KaiTi" w:cs="宋体;SimSun"/>
          <w:color w:val="C00000"/>
          <w:sz w:val="24"/>
        </w:rPr>
      </w:pPr>
      <w:r>
        <w:rPr>
          <w:rStyle w:val="NormalCharacter"/>
          <w:rFonts w:eastAsia="楷体;KaiTi" w:cs="楷体;KaiTi" w:ascii="楷体;KaiTi" w:hAnsi="楷体;KaiTi"/>
          <w:sz w:val="24"/>
        </w:rPr>
        <w:t>7</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其他财产：男女双方各自的私人生活用品及首饰归各自所有。</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五、债务分割</w:t>
      </w:r>
    </w:p>
    <w:p>
      <w:pPr>
        <w:pStyle w:val="Normal"/>
        <w:widowControl/>
        <w:spacing w:lineRule="auto" w:line="360"/>
        <w:ind w:firstLine="480"/>
        <w:textAlignment w:val="baseline"/>
        <w:rPr/>
      </w:pPr>
      <w:r>
        <w:rPr>
          <w:rStyle w:val="NormalCharacter"/>
          <w:rFonts w:ascii="楷体;KaiTi" w:hAnsi="楷体;KaiTi" w:cs="宋体;SimSun" w:eastAsia="楷体;KaiTi"/>
          <w:sz w:val="24"/>
        </w:rPr>
        <w:t>双方确认在婚姻关系存续期间没有发生任何共同债务，任何一方如对外负有债务的，由负债方自行承担。</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六、离婚后，一方不得干预另一方的生活、不得向第三方泄露另一方的个人隐私及商业秘密，不得有故意损坏另一方名誉的行为。</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七、违约责任</w:t>
      </w:r>
    </w:p>
    <w:p>
      <w:pPr>
        <w:pStyle w:val="Style15"/>
        <w:widowControl/>
        <w:spacing w:before="0" w:after="0"/>
        <w:ind w:left="0" w:right="0" w:firstLine="480"/>
        <w:jc w:val="both"/>
        <w:rPr/>
      </w:pPr>
      <w:r>
        <w:rPr>
          <w:rStyle w:val="NormalCharacter"/>
          <w:rFonts w:ascii="楷体;KaiTi" w:hAnsi="楷体;KaiTi" w:cs="宋体;SimSun" w:eastAsia="楷体;KaiTi"/>
          <w:color w:val="000000"/>
          <w:sz w:val="24"/>
        </w:rPr>
        <w:t>任何一方不按照本协议约定履行义务的，构成违约，</w:t>
      </w:r>
      <w:r>
        <w:rPr>
          <w:rStyle w:val="NormalCharacter"/>
          <w:rFonts w:ascii="楷体;KaiTi" w:hAnsi="楷体;KaiTi" w:cs="宋体;SimSun" w:eastAsia="楷体;KaiTi"/>
          <w:sz w:val="24"/>
        </w:rPr>
        <w:t>应当向另一方支付违约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大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并赔偿对方因此遭受的其他损失（包括但不限于诉讼费、律师费、公证费、鉴定费、评估费、差旅费等）。</w:t>
      </w:r>
    </w:p>
    <w:p>
      <w:pPr>
        <w:pStyle w:val="Normal"/>
        <w:widowControl/>
        <w:spacing w:lineRule="auto" w:line="360"/>
        <w:ind w:firstLine="482"/>
        <w:textAlignment w:val="baseline"/>
        <w:rPr>
          <w:rStyle w:val="NormalCharacter"/>
          <w:rFonts w:ascii="楷体;KaiTi" w:hAnsi="楷体;KaiTi" w:eastAsia="楷体;KaiTi" w:cs="宋体;SimSun"/>
          <w:b/>
          <w:b/>
          <w:bCs/>
          <w:sz w:val="24"/>
        </w:rPr>
      </w:pPr>
      <w:r>
        <w:rPr>
          <w:rStyle w:val="NormalCharacter"/>
          <w:rFonts w:ascii="楷体;KaiTi" w:hAnsi="楷体;KaiTi" w:cs="宋体;SimSun" w:eastAsia="楷体;KaiTi"/>
          <w:b/>
          <w:bCs/>
          <w:sz w:val="24"/>
        </w:rPr>
        <w:t>八、送达地址</w:t>
      </w:r>
    </w:p>
    <w:p>
      <w:pPr>
        <w:pStyle w:val="Style15"/>
        <w:widowControl/>
        <w:spacing w:before="0" w:after="0"/>
        <w:ind w:left="0" w:right="0" w:firstLine="480"/>
        <w:jc w:val="both"/>
        <w:rPr/>
      </w:pPr>
      <w:r>
        <w:rPr>
          <w:rStyle w:val="NormalCharacter"/>
          <w:rFonts w:ascii="楷体;KaiTi" w:hAnsi="楷体;KaiTi" w:cs="宋体;SimSun" w:eastAsia="楷体;KaiTi"/>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KaiTi" w:hAnsi="楷体;KaiTi" w:cs="宋体;SimSun" w:eastAsia="楷体;KaiTi"/>
          <w:sz w:val="24"/>
        </w:rPr>
        <w:t>男方地址：</w:t>
      </w:r>
    </w:p>
    <w:p>
      <w:pPr>
        <w:pStyle w:val="Normal"/>
        <w:widowControl/>
        <w:ind w:firstLine="480"/>
        <w:rPr/>
      </w:pPr>
      <w:r>
        <w:rPr>
          <w:rStyle w:val="NormalCharacter"/>
          <w:rFonts w:ascii="楷体;KaiTi" w:hAnsi="楷体;KaiTi" w:cs="宋体;SimSun" w:eastAsia="楷体;KaiTi"/>
          <w:sz w:val="24"/>
        </w:rPr>
        <w:t>女方地址：</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九、约定管辖</w:t>
      </w:r>
    </w:p>
    <w:p>
      <w:pPr>
        <w:pStyle w:val="Style15"/>
        <w:widowControl/>
        <w:spacing w:before="0" w:after="0"/>
        <w:ind w:left="0" w:right="0" w:firstLine="480"/>
        <w:jc w:val="both"/>
        <w:rPr/>
      </w:pPr>
      <w:r>
        <w:rPr>
          <w:rStyle w:val="NormalCharacter"/>
          <w:rFonts w:ascii="楷体;KaiTi" w:hAnsi="楷体;KaiTi" w:cs="宋体;SimSun" w:eastAsia="楷体;KaiTi"/>
          <w:sz w:val="24"/>
        </w:rPr>
        <w:t>如本协议生效后在执行中发生争议的，双方应协商解决，协商不成，任何一方均可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人民法院起诉。</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十、双方具有完全民事行为能力，对该协议的内容非常清楚，并愿意完全履行本协议书，不存在受到胁迫、欺骗的情形。</w:t>
      </w:r>
    </w:p>
    <w:p>
      <w:pPr>
        <w:pStyle w:val="Normal"/>
        <w:widowControl/>
        <w:spacing w:lineRule="auto" w:line="360"/>
        <w:ind w:firstLine="482"/>
        <w:textAlignment w:val="baseline"/>
        <w:rPr/>
      </w:pPr>
      <w:r>
        <w:rPr>
          <w:rStyle w:val="NormalCharacter"/>
          <w:rFonts w:ascii="楷体;KaiTi" w:hAnsi="楷体;KaiTi" w:cs="宋体;SimSun" w:eastAsia="楷体;KaiTi"/>
          <w:b/>
          <w:bCs/>
          <w:sz w:val="24"/>
        </w:rPr>
        <w:t>十一、协议份数及生效</w:t>
      </w:r>
    </w:p>
    <w:p>
      <w:pPr>
        <w:pStyle w:val="Style15"/>
        <w:widowControl/>
        <w:spacing w:before="0" w:after="0"/>
        <w:ind w:left="0" w:right="0" w:firstLine="480"/>
        <w:jc w:val="both"/>
        <w:rPr/>
      </w:pPr>
      <w:r>
        <w:rPr>
          <w:rStyle w:val="NormalCharacter"/>
          <w:rFonts w:ascii="楷体;KaiTi" w:hAnsi="楷体;KaiTi" w:cs="宋体;SimSun" w:eastAsia="楷体;KaiTi"/>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KaiTi" w:hAnsi="楷体;KaiTi" w:eastAsia="楷体;KaiTi" w:cs="宋体;SimSun"/>
          <w:sz w:val="24"/>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女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w:t>
      </w:r>
    </w:p>
    <w:p>
      <w:pPr>
        <w:pStyle w:val="Normal"/>
        <w:widowControl/>
        <w:spacing w:lineRule="auto" w:line="360"/>
        <w:ind w:firstLine="480"/>
        <w:textAlignment w:val="baseline"/>
        <w:rPr/>
      </w:pPr>
      <w:r>
        <w:rPr>
          <w:rStyle w:val="NormalCharacter"/>
          <w:rFonts w:eastAsia="楷体;KaiTi" w:cs="楷体;KaiTi" w:ascii="楷体;KaiTi" w:hAnsi="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日             </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岭 周</cp:lastModifiedBy>
  <dcterms:modified xsi:type="dcterms:W3CDTF">2025-07-12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